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5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Яланецкого И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анецкого Ивана Ив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5.03.2025 года, Яланецкий И.И., по адресу: ***, не уплатил в установленный ст. 32.2 КоАП РФ срок административный штраф в размере 500 рублей, назначенный постановлением 18810586241223007109 от 23.12.2024 года по делу об административном правонарушении, предусмотренном ч.2 ст.12.9 КоАП РФ. В отношении Яланецкого И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ланецкий И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ланецкого И.И. в совершении правонарушения подтверждается материалами дела: протоколом от 29.05.2025 года, копией постановления 18810586241223007109 от 23.1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Яланецкого И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Яланецкого И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Яланецким И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Яланецкого Иван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55 25201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